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农机事务综合工作表现突出单位</w:t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州农机事务综合工作表现突出单位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郴州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湘西</w:t>
      </w:r>
      <w:r>
        <w:rPr>
          <w:rFonts w:ascii="仿宋" w:hAnsi="仿宋" w:cs="黑体" w:eastAsia="仿宋"/>
          <w:sz w:val="32"/>
          <w:szCs w:val="32"/>
          <w:lang w:eastAsia="zh-CN"/>
        </w:rPr>
        <w:t>自治</w:t>
      </w:r>
      <w:r>
        <w:rPr>
          <w:rFonts w:ascii="仿宋" w:hAnsi="仿宋" w:cs="黑体" w:eastAsia="仿宋"/>
          <w:sz w:val="32"/>
          <w:szCs w:val="32"/>
        </w:rPr>
        <w:t>州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衡阳市农业技术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怀化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永州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益阳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岳阳市农业农村事务中心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县市区农机事务综合工作表现突出单位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望城区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祁东县农业技术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宁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茶陵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湘乡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洞口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隆回县农业农村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湘阴县农业农机技术推广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岳阳县农业机械化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桃源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津市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永定区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南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资阳区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安仁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苏仙区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道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祁阳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沅陵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方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双峰县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永顺县农机事务中心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保靖县农机事务中心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农机安全生产工作表现突出单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州农机安全生产工作表现突出单位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常德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长沙市农业农村局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邵阳市农业机械化技术推广站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湘潭市农业农村局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娄底市畜牧水产和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张家界市农机事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县市区农机安全生产工作表现突出单位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浏阳市农业农村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县农业技术服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耒阳市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醴陵市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韶山市农业技术推广服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邵阳县农业农村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绥宁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平江县畜牧水产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临湘市农业机械技术推广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澧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临澧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桑植县农机事务中心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赫山区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沅江市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嘉禾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宜章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东安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零陵区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靖州苗族侗族自治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溆浦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涟源市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凤凰县农机事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泸溪县农机事务中心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2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2"/>
        <w:spacing w:before="50" w:after="120"/>
        <w:ind w:left="0" w:hanging="0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1" w:leader="none"/>
        <w:tab w:val="right" w:pos="8306" w:leader="none"/>
        <w:tab w:val="right" w:pos="8754" w:leader="none"/>
      </w:tabs>
      <w:ind w:right="210" w:firstLine="357"/>
      <w:rPr/>
    </w:pPr>
    <w:r>
      <w:rPr>
        <w:rFonts w:cs="宋体" w:ascii="宋体" w:hAnsi="宋体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Qowtfont5">
    <w:name w:val="qowt-fon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exact" w:line="560" w:before="0" w:after="0"/>
      <w:jc w:val="both"/>
    </w:pPr>
    <w:rPr>
      <w:rFonts w:ascii="Times New Roman" w:hAnsi="Times New Roman" w:eastAsia="仿宋_GB2312" w:cs="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40" w:before="50" w:after="120"/>
      <w:ind w:left="420" w:firstLine="420"/>
    </w:pPr>
    <w:rPr/>
  </w:style>
  <w:style w:type="paragraph" w:styleId="UserStyle0">
    <w:name w:val="UserStyle_0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Style13">
    <w:name w:val="公文正文"/>
    <w:basedOn w:val="Normal"/>
    <w:qFormat/>
    <w:pPr>
      <w:ind w:firstLine="643"/>
    </w:pPr>
    <w:rPr>
      <w:rFonts w:ascii="仿宋_GB2312" w:hAnsi="仿宋_GB2312" w:cs="仿宋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8:00Z</dcterms:created>
  <dc:creator>wys</dc:creator>
  <dc:description/>
  <dc:language>en-US</dc:language>
  <cp:lastModifiedBy>海波</cp:lastModifiedBy>
  <cp:lastPrinted>2024-01-04T08:42:00Z</cp:lastPrinted>
  <dcterms:modified xsi:type="dcterms:W3CDTF">2024-01-04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C9676FC6B4929881D58B7A3AD56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