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宋体"/>
          <w:sz w:val="44"/>
          <w:szCs w:val="44"/>
        </w:rPr>
        <w:t>湖南省水稻生产农机节本降耗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</w:t>
      </w:r>
      <w:r>
        <w:rPr>
          <w:rFonts w:ascii="Times New Roman" w:hAnsi="Times New Roman" w:cs="Times New Roman" w:eastAsia="宋体"/>
          <w:sz w:val="44"/>
          <w:szCs w:val="44"/>
        </w:rPr>
        <w:t>绿色增效技术</w:t>
      </w:r>
    </w:p>
    <w:p>
      <w:pPr>
        <w:pStyle w:val="Normal"/>
        <w:ind w:left="0" w:hanging="0"/>
        <w:jc w:val="center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湖南省农机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年</w:t>
      </w:r>
      <w:r>
        <w:rPr>
          <w:rFonts w:eastAsia="楷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为帮助农机合作社、家庭农场、种粮大户降低水稻生产成本，提升种粮比较效益，促进粮食丰产丰收，确保粮食安全。我中心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节约就是增效、减损就是增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理念，引导种粮主体利用现有成熟先进农机技术和高效精准农机作业优势，在耕整地、播种、栽植、施肥、打药、收获、烘干、机型选择等多个环节，充分挖掘水稻生产节本降耗潜力，多维度减少水稻生产人力成本和物耗成本，最大限度实现种粮增产增收增效。重点推介以下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项水稻农机节本降耗绿色增效技术：</w:t>
      </w:r>
    </w:p>
    <w:p>
      <w:pPr>
        <w:pStyle w:val="Normal"/>
        <w:ind w:left="720" w:hanging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机械精量播种节约用种技术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农民朋友在传统操作中，为保证水稻丰产所需的基本苗，往往走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多用种、多丰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误区，杂交稻用种量高达</w:t>
      </w:r>
      <w:r>
        <w:rPr>
          <w:rFonts w:eastAsia="仿宋" w:cs="Times New Roman"/>
          <w:sz w:val="32"/>
          <w:szCs w:val="32"/>
        </w:rPr>
        <w:t>3kg</w:t>
      </w:r>
      <w:r>
        <w:rPr>
          <w:rFonts w:ascii="Times New Roman" w:hAnsi="Times New Roman" w:cs="Times New Roman" w:eastAsia="仿宋"/>
          <w:sz w:val="32"/>
          <w:szCs w:val="32"/>
        </w:rPr>
        <w:t>，常规稻用种量高达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7.5kg</w:t>
      </w:r>
      <w:r>
        <w:rPr>
          <w:rFonts w:ascii="Times New Roman" w:hAnsi="Times New Roman" w:cs="Times New Roman" w:eastAsia="仿宋"/>
          <w:sz w:val="32"/>
          <w:szCs w:val="32"/>
        </w:rPr>
        <w:t>，造成不必要的浪费。大力推广水稻机械精量播种技术，既可以保证水稻丰产所必需的基本苗，又可以减少用种量，节约用种成本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机械精量印刷播种大苗机插技术。</w:t>
      </w:r>
      <w:r>
        <w:rPr>
          <w:rFonts w:ascii="Times New Roman" w:hAnsi="Times New Roman" w:cs="Times New Roman" w:eastAsia="仿宋"/>
          <w:sz w:val="32"/>
          <w:szCs w:val="32"/>
        </w:rPr>
        <w:t>杂交稻播种可控制每穴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粒种，亩用种量减少到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1.5kg</w:t>
      </w:r>
      <w:r>
        <w:rPr>
          <w:rFonts w:ascii="Times New Roman" w:hAnsi="Times New Roman" w:cs="Times New Roman" w:eastAsia="仿宋"/>
          <w:sz w:val="32"/>
          <w:szCs w:val="32"/>
        </w:rPr>
        <w:t>。先用种子清选机将种子精选干净，再利用印刷播种机，将水稻种子（包衣后）通过淀粉胶均匀分布在播种纸上，采用《精量无盘分层水稻机插育秧技术要点》的方法育秧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硬盘或大钵体软盘精量机播技术</w:t>
      </w:r>
      <w:r>
        <w:rPr>
          <w:rFonts w:ascii="Times New Roman" w:hAnsi="Times New Roman" w:cs="Times New Roman" w:eastAsia="仿宋"/>
          <w:sz w:val="32"/>
          <w:szCs w:val="32"/>
        </w:rPr>
        <w:t>：杂交稻播种可控制每穴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粒种，亩用种量减少到</w:t>
      </w:r>
      <w:r>
        <w:rPr>
          <w:rFonts w:eastAsia="仿宋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2 kg</w:t>
      </w:r>
      <w:r>
        <w:rPr>
          <w:rFonts w:ascii="Times New Roman" w:hAnsi="Times New Roman" w:cs="Times New Roman" w:eastAsia="仿宋"/>
          <w:sz w:val="32"/>
          <w:szCs w:val="32"/>
        </w:rPr>
        <w:t>；常规稻播种可控制每穴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粒种，亩用种量减少到</w:t>
      </w:r>
      <w:r>
        <w:rPr>
          <w:rFonts w:eastAsia="仿宋" w:cs="Times New Roman"/>
          <w:sz w:val="32"/>
          <w:szCs w:val="32"/>
        </w:rPr>
        <w:t>4kg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"/>
          <w:sz w:val="32"/>
          <w:szCs w:val="32"/>
        </w:rPr>
        <w:t>。先用种子清选机将种子精选干净，再利用播种流水线，将种子精量均匀播种在硬盘或大钵体软盘孔穴内，分别按《水稻硬盘机插育秧技术规范》、《水稻大钵体机插育秧技术要点》的方法育秧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机抛软盘精量机播技术</w:t>
      </w:r>
      <w:r>
        <w:rPr>
          <w:rFonts w:ascii="Times New Roman" w:hAnsi="Times New Roman" w:cs="Times New Roman" w:eastAsia="仿宋"/>
          <w:sz w:val="32"/>
          <w:szCs w:val="32"/>
        </w:rPr>
        <w:t>。杂交稻播种可控制每穴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粒种，亩用种量减少到</w:t>
      </w:r>
      <w:r>
        <w:rPr>
          <w:rFonts w:eastAsia="仿宋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2 kg</w:t>
      </w:r>
      <w:r>
        <w:rPr>
          <w:rFonts w:ascii="Times New Roman" w:hAnsi="Times New Roman" w:cs="Times New Roman" w:eastAsia="仿宋"/>
          <w:sz w:val="32"/>
          <w:szCs w:val="32"/>
        </w:rPr>
        <w:t>；常规稻播种可控制每穴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粒种，亩用种量减少到</w:t>
      </w:r>
      <w:r>
        <w:rPr>
          <w:rFonts w:eastAsia="仿宋" w:cs="Times New Roman"/>
          <w:sz w:val="32"/>
          <w:szCs w:val="32"/>
        </w:rPr>
        <w:t>4kg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"/>
          <w:sz w:val="32"/>
          <w:szCs w:val="32"/>
        </w:rPr>
        <w:t>。先用种子清选机将种子精选干净，再利用播种流水线，将种子精量均匀播种在机抛软盘穴孔内，采用《水稻机抛育秧技术规范》和技术要点的方法育秧。</w:t>
      </w:r>
    </w:p>
    <w:p>
      <w:pPr>
        <w:pStyle w:val="Normal"/>
        <w:ind w:firstLine="643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注：以上育秧技术规范及要点，可在</w:t>
      </w:r>
      <w:r>
        <w:rPr>
          <w:rFonts w:ascii="Times New Roman" w:hAnsi="Times New Roman" w:cs="Times New Roman" w:eastAsia="仿宋"/>
          <w:sz w:val="32"/>
          <w:szCs w:val="32"/>
        </w:rPr>
        <w:t>湖南省农机合作社及用户服务系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实用技术培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板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下载。（系统网址：</w:t>
      </w:r>
      <w:r>
        <w:rPr>
          <w:rFonts w:eastAsia="仿宋" w:cs="Times New Roman"/>
          <w:sz w:val="32"/>
          <w:szCs w:val="32"/>
        </w:rPr>
        <w:t>https://www.hnsnjjkzhpt.com:8083/coopms.web/#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机械深施配方肥节约用肥技术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农民朋友传统的化肥（主要指氮肥，下同）操作以撒施为主，往往因雨水冲刷容易随水流失或挥发，大大降低化肥利用效率。配方颗粒肥机械深施，在保证水稻产量不受影响的前提下，比传统化肥撒施可节约化肥</w:t>
      </w:r>
      <w:r>
        <w:rPr>
          <w:rFonts w:eastAsia="仿宋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左右，既可降低化肥使用成本，又可防止化肥流失影响农业生态环境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机械平田同步深施肥技术</w:t>
      </w:r>
      <w:r>
        <w:rPr>
          <w:rFonts w:ascii="Times New Roman" w:hAnsi="Times New Roman" w:cs="Times New Roman" w:eastAsia="仿宋"/>
          <w:sz w:val="32"/>
          <w:szCs w:val="32"/>
        </w:rPr>
        <w:t>。在耕整地平田环节，通过在耕整地平田机械上加装同步施肥机，将配方颗粒肥均匀深施在大田表土以下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机插秧同步深施肥技术</w:t>
      </w:r>
      <w:r>
        <w:rPr>
          <w:rFonts w:ascii="Times New Roman" w:hAnsi="Times New Roman" w:cs="Times New Roman" w:eastAsia="仿宋"/>
          <w:sz w:val="32"/>
          <w:szCs w:val="32"/>
        </w:rPr>
        <w:t>。在机插秧环节，通过在插秧机上加装同步施肥机，将配方颗粒肥均匀深施在大田表土以下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无人飞机节约用药技术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农民朋友防治农作物病虫害，往往采用传统的喷雾机械喷药，存在喷施药液量、药剂量大、劳动强度高、施药效率低等问题。无人飞机施药属低容量喷雾，亩用药液量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升，可显著减少喷施药液量，能节约农药用量</w:t>
      </w:r>
      <w:r>
        <w:rPr>
          <w:rFonts w:eastAsia="仿宋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左右；无人飞机作业效率是传统人工施药的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大大节省施药人工成本</w:t>
      </w:r>
      <w:r>
        <w:rPr>
          <w:rFonts w:ascii="Times New Roman" w:hAnsi="Times New Roman" w:cs="Times New Roman" w:eastAsia="仿宋"/>
          <w:sz w:val="32"/>
          <w:szCs w:val="32"/>
        </w:rPr>
        <w:t>；无人飞机施药能够减少农药用量、提高作业效率、降低劳动强度，无人飞机是大面积集中连片规模化施药的先进机械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机械收获减损技术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农民朋友水稻机械收获时，往往注重抢时间和图进度快，过早过晚收割，收割速度过快，都会造成到手的稻谷损失增大。利用机械收获减损技术，采用适时适量收获，规范机械参数调整，规范收获操作速度，可减少稻谷收获损失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百分点，相当于不增加任何成本的情况下增产增收粮食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百分点。适宜收获期，早籼稻为齐穗后</w:t>
      </w:r>
      <w:r>
        <w:rPr>
          <w:rFonts w:eastAsia="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天，中籼稻为齐穗后</w:t>
      </w:r>
      <w:r>
        <w:rPr>
          <w:rFonts w:eastAsia="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天，晚籼稻为齐穗后</w:t>
      </w:r>
      <w:r>
        <w:rPr>
          <w:rFonts w:eastAsia="仿宋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天；易脱粒或株高</w:t>
      </w:r>
      <w:r>
        <w:rPr>
          <w:rFonts w:eastAsia="仿宋" w:cs="Times New Roman"/>
          <w:sz w:val="32"/>
          <w:szCs w:val="32"/>
        </w:rPr>
        <w:t>110cm</w:t>
      </w:r>
      <w:r>
        <w:rPr>
          <w:rFonts w:ascii="Times New Roman" w:hAnsi="Times New Roman" w:cs="Times New Roman" w:eastAsia="仿宋"/>
          <w:sz w:val="32"/>
          <w:szCs w:val="32"/>
        </w:rPr>
        <w:t>以上的水稻宜选择全喂入收割机，较难脱粒的水稻选择半喂入收割机，在作业前调整好参数；规范机械收割速度，必须挂作业档位进行有序收割，杜绝机手图快挂行进档收割作业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机械烘干生物质燃料替代降耗技术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利用生物质颗粒燃料包括秸秆、</w:t>
      </w:r>
      <w:hyperlink r:id="rId2" w:tgtFrame="_blank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稻壳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花生壳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、</w:t>
      </w:r>
      <w:hyperlink r:id="rId4" w:tgtFrame="_blank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玉米芯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、油茶壳、</w:t>
      </w:r>
      <w:hyperlink r:id="rId5" w:tgtFrame="_blank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棉籽壳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、木渣等农林废弃物，经过加工形成柱状颗粒环保燃料，采用生物质热烘炉燃烧，为水稻烘干机提供热能，从而替代燃煤炉为烘干机供热。烘干同样一仓稻谷生物质燃料比燃煤可减少成本</w:t>
      </w:r>
      <w:r>
        <w:rPr>
          <w:rFonts w:eastAsia="仿宋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以上，同时可减少谷物烘干燃煤带来的碳排放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低能耗动力机械选型降耗技术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农民朋友往往为了图省事、图快，多选用大马力机械作业，既增加油耗，又对水田耕作层带来破坏。建议选择低能耗动力机械作业，在水稻生产作业条件相对较好的区域，尽量选用适宜马力机械，尽可能采用适合水田作业的履带行走机械，以节约用油，同时保护水田耕作层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5" w:after="25"/>
      <w:jc w:val="center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rFonts w:ascii="黑体" w:hAnsi="黑体" w:eastAsia="黑体" w:cs="黑体"/>
      <w:sz w:val="28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表段落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291;&#22771;/9869463" TargetMode="External"/><Relationship Id="rId3" Type="http://schemas.openxmlformats.org/officeDocument/2006/relationships/hyperlink" Target="https://baike.baidu.com/item/&#33457;&#29983;&#22771;/1248653" TargetMode="External"/><Relationship Id="rId4" Type="http://schemas.openxmlformats.org/officeDocument/2006/relationships/hyperlink" Target="https://baike.baidu.com/item/&#29577;&#31859;&#33455;/10012140" TargetMode="External"/><Relationship Id="rId5" Type="http://schemas.openxmlformats.org/officeDocument/2006/relationships/hyperlink" Target="https://baike.baidu.com/item/&#26825;&#31869;&#22771;/1099984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1:00Z</dcterms:created>
  <dc:creator>STU</dc:creator>
  <dc:description/>
  <dc:language>en-US</dc:language>
  <cp:lastModifiedBy>lenovo</cp:lastModifiedBy>
  <dcterms:modified xsi:type="dcterms:W3CDTF">2022-04-27T08:0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64E8FAF4434292A2979EC528D682</vt:lpwstr>
  </property>
  <property fmtid="{D5CDD505-2E9C-101B-9397-08002B2CF9AE}" pid="3" name="KSOProductBuildVer">
    <vt:lpwstr>2052-11.1.0.11365</vt:lpwstr>
  </property>
</Properties>
</file>