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45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45"/>
          <w:sz w:val="120"/>
          <w:szCs w:val="120"/>
        </w:rPr>
        <w:t>湖南省农业机械与工程学会文件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w w:val="45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w w:val="45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湘农机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65100</wp:posOffset>
                </wp:positionV>
                <wp:extent cx="5761355" cy="1016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3pt" to="444.65pt,13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center"/>
        <w:outlineLvl w:val="1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湖南省农业机械与工程学会关于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年第一批拟立项农机装备团体标准计划项目进行公示的通知</w:t>
      </w:r>
    </w:p>
    <w:p>
      <w:pPr>
        <w:pStyle w:val="Normal"/>
        <w:widowControl/>
        <w:shd w:fill="FFFFFF" w:val="clear"/>
        <w:spacing w:lineRule="exact" w:line="56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640" w:before="0" w:after="1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根据湖南省农业机械与工程学会《湖南省农业机械与工程学会团体标准管理办法（试行）》要求，湖南省农业机械与工程学会拟立项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第一批农机装备团体标准制定计划项目。现将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第一批拟立项农机装备团体标准计划项目（见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）进行公示。公示期间，如有意见及建议，请填写《意见及建议反馈表》（见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）并回复至电子邮箱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nongjixuehui@163.com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。公示时间为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40" w:before="0" w:after="1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 xml:space="preserve">附件：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第一批拟立项团体标准计划项目汇总表</w:t>
      </w:r>
    </w:p>
    <w:p>
      <w:pPr>
        <w:pStyle w:val="Normal"/>
        <w:widowControl/>
        <w:shd w:fill="FFFFFF" w:val="clear"/>
        <w:spacing w:lineRule="exact" w:line="64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             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、意见及建议反馈表</w:t>
      </w:r>
    </w:p>
    <w:p>
      <w:pPr>
        <w:pStyle w:val="Normal"/>
        <w:widowControl/>
        <w:shd w:fill="FFFFFF" w:val="clear"/>
        <w:spacing w:lineRule="exact" w:line="64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                                  </w:t>
      </w:r>
    </w:p>
    <w:p>
      <w:pPr>
        <w:pStyle w:val="Normal"/>
        <w:widowControl/>
        <w:shd w:fill="FFFFFF" w:val="clear"/>
        <w:spacing w:lineRule="exact" w:line="640" w:before="0" w:after="120"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exact" w:line="640" w:before="0" w:after="120"/>
        <w:ind w:firstLine="48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湖南省农业机械与工程学会</w:t>
      </w:r>
    </w:p>
    <w:p>
      <w:pPr>
        <w:pStyle w:val="Normal"/>
        <w:widowControl/>
        <w:shd w:fill="FFFFFF" w:val="clear"/>
        <w:spacing w:lineRule="exact" w:line="64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                                      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640" w:before="0" w:after="12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-1039" w:firstLine="88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0" w:after="120"/>
        <w:ind w:left="-1039"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年第一批拟立项农机装备团体标准计划项目汇总表</w:t>
      </w:r>
    </w:p>
    <w:tbl>
      <w:tblPr>
        <w:tblW w:w="1104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50"/>
        <w:gridCol w:w="1050"/>
        <w:gridCol w:w="1230"/>
        <w:gridCol w:w="1260"/>
        <w:gridCol w:w="3285"/>
        <w:gridCol w:w="795"/>
      </w:tblGrid>
      <w:tr>
        <w:trPr>
          <w:tblHeader w:val="true"/>
          <w:trHeight w:val="62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主要起草单位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山地运输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农友机械集团有限公司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有序机抛秧育秧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科学院农业装备研究中心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连栋钢架塑料大棚设施建设技术规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巨丰舜发农业装备股份有限公司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t> 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0" w:after="120"/>
        <w:ind w:right="-926" w:hanging="0"/>
        <w:jc w:val="center"/>
        <w:rPr/>
      </w:pPr>
      <w:r>
        <w:rPr/>
        <w:t>意见及建议反馈表</w:t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59"/>
        <w:gridCol w:w="1637"/>
        <w:gridCol w:w="1622"/>
        <w:gridCol w:w="1860"/>
        <w:gridCol w:w="1736"/>
      </w:tblGrid>
      <w:tr>
        <w:trPr>
          <w:trHeight w:val="61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及建议</w:t>
            </w:r>
          </w:p>
        </w:tc>
        <w:tc>
          <w:tcPr>
            <w:tcW w:w="8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对有意见及建议的每个标准计划项目分别填写意见及建议反馈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418" w:right="1134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8"/>
      <w:sz w:val="28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2:00Z</dcterms:created>
  <dc:creator>wmr</dc:creator>
  <dc:description/>
  <cp:keywords/>
  <dc:language>en-US</dc:language>
  <cp:lastModifiedBy>谭湘晖</cp:lastModifiedBy>
  <cp:lastPrinted>2020-07-03T10:54:00Z</cp:lastPrinted>
  <dcterms:modified xsi:type="dcterms:W3CDTF">2020-07-03T04:40:00Z</dcterms:modified>
  <cp:revision>6</cp:revision>
  <dc:subject/>
  <dc:title>关于征集“农业机械化与两型社会建设研讨会”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