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lineRule="exact" w:line="600" w:before="0" w:after="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湖南省</w:t>
      </w:r>
      <w:r>
        <w:rPr>
          <w:rFonts w:cs="宋体" w:ascii="宋体" w:hAnsi="宋体"/>
          <w:sz w:val="40"/>
          <w:szCs w:val="40"/>
        </w:rPr>
        <w:t>2019</w:t>
      </w:r>
      <w:r>
        <w:rPr>
          <w:rFonts w:ascii="宋体" w:hAnsi="宋体" w:cs="宋体"/>
          <w:sz w:val="40"/>
          <w:szCs w:val="40"/>
        </w:rPr>
        <w:t>年农机示范推广及服务能力</w:t>
      </w:r>
    </w:p>
    <w:p>
      <w:pPr>
        <w:pStyle w:val="Subtitle"/>
        <w:spacing w:lineRule="exact" w:line="600" w:before="0" w:after="0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ascii="宋体" w:hAnsi="宋体" w:cs="宋体"/>
          <w:sz w:val="40"/>
          <w:szCs w:val="40"/>
        </w:rPr>
        <w:t>建设项目申报</w:t>
      </w:r>
      <w:r>
        <w:rPr>
          <w:rFonts w:ascii="宋体" w:hAnsi="宋体" w:cs="宋体"/>
          <w:sz w:val="40"/>
          <w:szCs w:val="40"/>
          <w:lang w:eastAsia="zh-CN"/>
        </w:rPr>
        <w:t>表填报说明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eastAsia="仿宋" w:cs="仿宋" w:ascii="仿宋" w:hAnsi="仿宋"/>
          <w:sz w:val="40"/>
          <w:szCs w:val="40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推进我省农业机械化进程，切实加强农机化技术推广、科技创新、质量监督和信息宣传服务，依据省人民政府和省财政厅有关文件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农机示范推广及服务能力建设项目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表填报的有关事项说明如下：</w:t>
      </w:r>
    </w:p>
    <w:p>
      <w:pPr>
        <w:pStyle w:val="Normal"/>
        <w:spacing w:lineRule="exact" w:line="60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主体</w:t>
      </w:r>
      <w:r>
        <w:rPr>
          <w:rFonts w:ascii="黑体" w:hAnsi="黑体" w:cs="黑体" w:eastAsia="黑体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sz w:val="32"/>
          <w:szCs w:val="32"/>
        </w:rPr>
        <w:t>重点支持方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湖南省农机示范推广与服务能力建设资金重点支持以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方向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农机化技术示范推广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油菜机械化示范推广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主体为县级农机主管部门或推广机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项目县适宜地区依托农机合作社进行油菜全程机械化技术模式、装备模式和经营模式的示范、培训和推广。示范区油菜种植面积要求集中连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以上，辐射带动周边地区油菜生产全程机械化水平提高，培育壮大农机社会化服务组织，示范区域内油菜耕种收综合机械化水平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项目资金主要用于县级农机主管部门开展技术指导、培训宣传和作业补助三个方面。单个项目申报资金规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秸秆机械化还田示范推广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主体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、县级推广机构或县级农机主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优先考虑选点在我省几大机场周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半径范围、高速公路与铁路沿线两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范围等重点区域。每个项目市县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水稻秸秆集中连片秸秆机械还田作业示范区。示范区配备带切割装置的全喂入收割机、灭茬旋耕机等秸秆还田机具，满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核心示范区的秸秆还田等作业环节的需要。通过核心示范区的秸秆机械还田的示范作用，使每个示范区的辐射面积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以上。每个示范区相关培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以上。单个项目申报资金规模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选择一个项目市县召开现场演示会，规模一百人左右，安排资金规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经济作物机械化技术试验示范与适机田土改造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主体为县级农机主管部门或推广机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项目县当地优势产业和特色产业布局，坚持以提高优势（特色）产业机械化，集中示范关键生产环节机械化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“十园”机械化为突破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实施水果、油茶、花生、茶叶、薯类、食用菌、中药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花卉、苗木、桑、竹、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特色农作物机械化关键环节技术创新及试验示范。单个项目申报资金规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-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适机田土改造项目选择山丘旱地，通过地块连通、缓坡化改造、水平条田化改造、梯台式改造等多模式，让土地能适应农机具作业，大幅度提高机械化水平。单个项目申报补助资金规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-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科技创新与教育培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主体为县级农机主管部门或科研机构、培训机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市县农机主管部门和农机推广、科研机构开展农机新机具、农机化新技术研究和农机化新技术对比试验示范，以及市县农机化培训机构进行农机操作、农机维修、农机化新技术为主要内容的培训。项目资金重点支持先进适用机具研发、农机化新技术对比试验示范和农机化培训补助。单个项目申报资金规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“平安农机”和监理装备建设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主体为市、县级农机主管部门或安全监理机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市县开展“平安农机”和农机监理服务能力建设进行扶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项目县推进“平安农机”示范县、示范乡镇、示范村（社）和农机监理示范窗口建设，购置农机监理执法执勤车辆或农机监理办证设备及安全技术检测、事故处理救援、驾驶人考试等装备。但无执法执勤车辆空余编制的，不能申报执法执勤车辆购置；原已购置专用技术装备尚未达到报废标准的，不能重复申报相关装备购置。单个项目申报资金规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-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申报与“平安农机”示范县和监理示范窗口分离，创建单位优先申报；同一申报单位限报一个项目，资金使用方向可以从“平安农机”建设、示范窗口建设、监理装备建设三个方向中选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方向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农机推广服务能力建设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主体为县级农机主管部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农机化基础设施和公共服务能力建设，开展农机推广、培训、安全监管及农机维修公共服务设施等建设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间机耕道路建设项目应按照《机耕道通用技术条件》（湖南省地方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B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580—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或《高标准农田建设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田间道路》（湖南省地方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B43/T876.4—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标准投资建设（新建、改扩建），山地机耕道路建设可结合本地实际探索农机具通行道路建设模式。单个项目申报资金规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-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资金使用范围</w:t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可用于以下方面：</w:t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层农机推广试验、示范基地、机耕道、机具库棚等基础设施建设；</w:t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范推广现场会、培训班费用等；</w:t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置示范样机，培训和考试用机车及设施，检验、事故处理设备及执法车辆；</w:t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监理办证大厅建设（含改建、扩建）工程及购置办证设备；</w:t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、农机作业、供应、维修、安全保障等方面综合信息平台建设；</w:t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推广人员下乡指导服务经费。</w:t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不得用于楼堂馆所建设、汽车（不含安全检测和事故处理车辆）购置、管理机构人员经费和日常办公设备购置支出等。</w:t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金使用和管理必须严格按照省财政厅《湖南省农机示范推广及服务能力建设资金管理办法》（湘财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5]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文件规范执行。</w:t>
      </w:r>
    </w:p>
    <w:p>
      <w:pPr>
        <w:pStyle w:val="Normal"/>
        <w:spacing w:lineRule="exact" w:line="60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申报</w:t>
      </w:r>
      <w:r>
        <w:rPr>
          <w:rFonts w:ascii="黑体" w:hAnsi="黑体" w:cs="黑体" w:eastAsia="黑体"/>
          <w:sz w:val="32"/>
          <w:szCs w:val="32"/>
          <w:lang w:eastAsia="zh-CN"/>
        </w:rPr>
        <w:t>表报送</w:t>
      </w:r>
      <w:r>
        <w:rPr>
          <w:rFonts w:ascii="黑体" w:hAnsi="黑体" w:cs="黑体" w:eastAsia="黑体"/>
          <w:sz w:val="32"/>
          <w:szCs w:val="32"/>
        </w:rPr>
        <w:t>程序</w:t>
      </w:r>
    </w:p>
    <w:p>
      <w:pPr>
        <w:pStyle w:val="Normal"/>
        <w:spacing w:lineRule="exact" w:line="600"/>
        <w:ind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担相关项目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市区农机部门负责组织符合条件的项目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写项目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绩效目标申报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前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质材料（一式两份）及电子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州农机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对项目申报材料的真实可靠性负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市州农机部门对县市区上报材料进行复核、汇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成本市州项目申报汇总表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前将所有材料报送省农机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相关业务处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逾期不予受理。</w:t>
      </w:r>
    </w:p>
    <w:p>
      <w:pPr>
        <w:pStyle w:val="Normal"/>
        <w:spacing w:lineRule="exact" w:line="600"/>
        <w:ind w:firstLine="648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相关项目联系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报过程中需要咨询的，请根据项目支持方向选择跟下列联系人联系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油菜机械化示范推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省局科教处，谢晶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9758550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nnjkjc@126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秸秆机械化还田示范推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省农机推广站，曾文进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773676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578365@qq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济作物机械化技术试验示范与适机田土改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省农机示范园，谭仁忠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074420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邮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1094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2534@qq.co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科技创新与教育培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局科教处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方超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67482029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邮箱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hnnjkjc@126.co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安农机”和监理装备建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：省农机监理总站，苏维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38890063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邮箱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hnnjjlzz@163.vip.com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农机推广服务能力建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：省局计财处，张果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5748883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yb1113@sina.co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长沙市芙蓉中路二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湖南省农机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</w:p>
    <w:p>
      <w:pPr>
        <w:pStyle w:val="Normal"/>
        <w:spacing w:lineRule="exact" w:line="600"/>
        <w:ind w:left="2078" w:hanging="1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2078" w:hanging="14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湖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示范推广及服务能力建设项目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表</w:t>
      </w:r>
    </w:p>
    <w:p>
      <w:pPr>
        <w:pStyle w:val="Normal"/>
        <w:spacing w:lineRule="exact" w:line="600"/>
        <w:ind w:left="2078" w:hanging="1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省对市县专项转移支付项目绩效目标申报表</w:t>
      </w:r>
    </w:p>
    <w:p>
      <w:pPr>
        <w:pStyle w:val="Normal"/>
        <w:spacing w:lineRule="exact" w:line="600"/>
        <w:ind w:left="2078" w:hanging="1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湖南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农机示范推广及服务能力建设专项资金项目申报汇总表</w:t>
      </w:r>
    </w:p>
    <w:p>
      <w:pPr>
        <w:pStyle w:val="Normal"/>
        <w:spacing w:lineRule="exact" w:line="600"/>
        <w:ind w:left="2078" w:hanging="1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left="2078" w:hanging="1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2078" w:hanging="1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2234" w:firstLine="30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华文中宋"/>
      <w:b/>
      <w:bCs/>
      <w:kern w:val="2"/>
      <w:sz w:val="44"/>
      <w:szCs w:val="44"/>
      <w:lang w:val="en-US" w:eastAsia="zh-CN" w:bidi="ar-SA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7:00Z</dcterms:created>
  <dc:creator>User</dc:creator>
  <dc:description/>
  <dc:language>en-US</dc:language>
  <cp:lastModifiedBy>Administrator</cp:lastModifiedBy>
  <cp:lastPrinted>2018-11-28T17:12:00Z</cp:lastPrinted>
  <dcterms:modified xsi:type="dcterms:W3CDTF">2018-11-30T03:0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